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b/>
          <w:bCs/>
          <w:color w:val="000000"/>
          <w:sz w:val="28"/>
        </w:rPr>
        <w:t>DANH MỤC</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color w:val="000000"/>
          <w:sz w:val="28"/>
        </w:rPr>
        <w:t>VĂN BẢN QUY PHẠM PHÁP LUẬT CỦA HĐND, UBND TỈNH TÂY NINH RÀ SOÁT NĂM 2014 HẾT HIỆU LỰC TOÀN BỘ HOẶC MỘT PHẦN</w:t>
      </w:r>
      <w:r>
        <w:rPr>
          <w:rFonts w:cs="Times New Roman" w:ascii="Times New Roman" w:hAnsi="Times New Roman"/>
          <w:color w:val="000000"/>
          <w:sz w:val="28"/>
        </w:rPr>
        <w:t xml:space="preserve"> </w:t>
      </w:r>
      <w:r>
        <w:rPr>
          <w:rFonts w:cs="Times New Roman" w:ascii="Times New Roman" w:hAnsi="Times New Roman"/>
          <w:b/>
          <w:bCs/>
          <w:color w:val="000000"/>
          <w:sz w:val="28"/>
        </w:rPr>
        <w:br/>
      </w:r>
      <w:r>
        <w:rPr>
          <w:rFonts w:cs="Times New Roman" w:ascii="Times New Roman" w:hAnsi="Times New Roman"/>
          <w:i/>
          <w:iCs/>
          <w:color w:val="000000"/>
          <w:sz w:val="28"/>
        </w:rPr>
        <w:t>(Kèm theo Quyết định số 413/QĐ-UBND, ngày 27 tháng 02 năm 2015 của Chủ tịch UBND tỉnh Tây Ninh)</w:t>
      </w:r>
    </w:p>
    <w:p>
      <w:pPr>
        <w:pStyle w:val="Normal"/>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A. VĂN BẢN HẾT HIỆU LỰC TOÀN BỘ</w:t>
      </w:r>
    </w:p>
    <w:tbl>
      <w:tblPr>
        <w:tblW w:w="9287" w:type="dxa"/>
        <w:jc w:val="left"/>
        <w:tblInd w:w="-118" w:type="dxa"/>
        <w:tblLayout w:type="fixed"/>
        <w:tblCellMar>
          <w:top w:w="0" w:type="dxa"/>
          <w:left w:w="108" w:type="dxa"/>
          <w:bottom w:w="0" w:type="dxa"/>
          <w:right w:w="108" w:type="dxa"/>
        </w:tblCellMar>
      </w:tblPr>
      <w:tblGrid>
        <w:gridCol w:w="746"/>
        <w:gridCol w:w="1079"/>
        <w:gridCol w:w="1990"/>
        <w:gridCol w:w="2001"/>
        <w:gridCol w:w="1979"/>
        <w:gridCol w:w="14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STT</w:t>
            </w:r>
          </w:p>
        </w:tc>
        <w:tc>
          <w:tcPr>
            <w:tcW w:w="107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Tên loại văn bản</w:t>
            </w:r>
          </w:p>
        </w:tc>
        <w:tc>
          <w:tcPr>
            <w:tcW w:w="199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Số, ký hiệu; ngày, tháng, năm ban hành văn bản</w:t>
            </w:r>
          </w:p>
        </w:tc>
        <w:tc>
          <w:tcPr>
            <w:tcW w:w="200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Trích yếu nội dung văn bản</w:t>
            </w:r>
          </w:p>
        </w:tc>
        <w:tc>
          <w:tcPr>
            <w:tcW w:w="197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Lý do hết hiệu lực</w:t>
            </w:r>
          </w:p>
        </w:tc>
        <w:tc>
          <w:tcPr>
            <w:tcW w:w="149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Ngày hết hiệu lự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1</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09/2013/NQ-HĐND, ngày 20/3/2013</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quy định mức giá thu viện phí một số dịch vụ khám bệnh, chữa bệnh trong các cơ sở khám bệnh, chữa bệnh công lập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Bị bãi bỏ bởi Nghị quyết số 33/NQ-HĐND, ngày 11/12/2014 của Hội đồng Nhân dân tỉnh về việc bãi bỏ Nghị quyết quy phạm pháp luật do Hội đồng Nhân dân tỉnh Tây Ninh ban hà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1/01/201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2</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1/2013/NQ-HĐND, ngày 20/3/2013</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quy định mức chi đối với công tác phổ biến, giáo dục pháp luật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Do bị thay thế bằng Nghị quyết số 37/2014/NQ-HĐND, ngày 11/12/2014 của Hội đồng Nhân dân tỉnh về quy định mức chi đối với công tác phổ biến, giáo dục pháp luật và chuẩn tiếp cận pháp luật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1/12/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3</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2/2013/NQ-HĐND, ngày 12/7/2013</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quy định bổ sung mức giá thu viện phí một số dịch vụ khám bệnh, chữa bệnh trong các cơ sở khám bệnh, chữa bệnh công lập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Bị bãi bỏ bởi Nghị quyết số 33/NQ-HĐND, ngày 11/12/2014 của Hội đồng Nhân dân tỉnh về việc bãi bỏ Nghị quyết quy phạm pháp luật do Hội đồng Nhân dân tỉnh Tây Ninh ban hà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1/01/201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4</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5/2013/NQ-HĐND, ngày 12/7/2013</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mức thu lệ phí cấp bản sao, lệ phí chứng thực áp dụng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6/7/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5</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43/2011/NQ-HĐND, ngày 09/12/2011</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điều chỉnh mức thu phí, lệ phí</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6/7/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6</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3/2010/NQ-HĐND, ngày 09/7/2010</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mức thu, quản lý và sử dụng lệ phí cấp giấy chứng nhận quyền sử dụng đất, quyền sở hữu nhà ở và tài sản khác gắn liền với đất</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6/7/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7</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4/2010/NQ-HĐND, ngày 29/10/2014</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mức thu và tỷ lệ phần trăm trích để lại cho đơn vị thu phí qua đò ngang trên địa bàn tỉ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6/7/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8</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5/2009/NQ-HĐND, ngày 09/12/2009</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điều chỉnh tăng tỷ lệ phần trăm (%) để lại cho đơn vị thu lệ phí hộ khẩu, lệ phí chứng minh nhân dân</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6/7/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9</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06/2008/NQ-HĐND, ngày 08/4/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mức thu và quản lý sử dụng tiền phí, lệ phí trên địa bàn tỉ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6/7/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10</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02/2007/NQ-HĐND, ngày 12/7/2007</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mức thu và quản lý sử dụng tiền phí, lệ phí trên địa bàn tỉ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6/7/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11</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55/2003/NQ-HĐ, ngày 25/12/2003</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phân cấp nguồn thu, nhiệm vụ chi; tỷ lệ phần trăm (%) phân chia các nguồn thu; định mức phân bổ chi ngân sách; phân cấp quản lý đầu tư và xây dựng cho các cấp chính quyền địa phương; danh mục, mức thu phí và quản lý, sử dụng tiền phí thu được trên địa bàn tỉ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6/7/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12</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9/2014/QĐ-UBND, ngày 31/7/2014</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sửa đổi, bổ sung Bảng giá các loại đất áp dụng trên địa bàn tỉnh Tây Ninh năm 2014 ban hành kèm theo Quyết định số 60/2013/QĐ-UBND, ngày 12/12/2013 của UBND tỉ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71/2014/QĐ-UBND, ngày 22/12/2014 của UBND tỉnh ban hành Bảng giá đất áp dụng trên địa bàn tỉnh Tây Ninh từ năm 2015 đến năm 2019</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1/01/201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13</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07/2013/QĐ-UBND, ngày 28/03/2013</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quy định mức giá thu một phần viện phí một số dịch vụ khám bệnh, chữa bệnh trong các cơ sở khám bệnh, chữa bệnh công lập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70/2014/QĐ-UBND, ngày 22/12/2014 về việc quy định mức thu dịch vụ khám bệnh, chữa bệnh trong các cơ sở y tế cộng lập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2/01/201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14</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37/2013/QĐ-UBND, ngày 14/11/2013</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quy định bổ sung mức giá thu một phần viện phí một số dịch vụ khám bệnh, chữa bệnh trong các cơ sở khám bệnh, chữa bệnh công lập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70/2014/QĐ-UBND, ngày 22/12/2014 về việc quy định mức thu dịch vụ khám bệnh, chữa bệnh trong các cơ sở y tế cộng lập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2/01/201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15</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39/2013/QĐ-UBND, ngày 26/8/2013</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quy định mức thu, chế độ thu, nộp lệ phí cấp bản sao, lệ phí chứng thực áp dụng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28/2014/QĐ-UBND, ngày 08/9/2014 về việc quy định mức thu, chế độ thu, nộp, quản lý và sử dụng lệ phí cấp bản sao, lệ phí chứng thự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16</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51/2013/QĐ-UBND, ngày 18/11/2013</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Ban hành Bảng đơn giá nhà, công trình xây dựng, vật kiến trúc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81/2014/QĐ-UBND, ngày 31/12/2014 của UBND tỉnh ban hành Bảng giá đơn giá nhà, công trình xây dựng, vật kiến trú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0/01/201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17</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60/2013/QĐ-UBND, ngày 19/12/2013</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Ban hành Bảng giá đất áp dụng trên địa bàn tỉnh Tây Ninh năm 2014</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71/2014/QĐ-UBND, ngày 22/12/2014 của UBND tỉnh ban hành Bảng giá đất áp dụng trên địa bàn tỉnh Tây Ninh từ năm 2015 đến năm 2019</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1/01/201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18</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3/2012/QĐ-UBND, ngày 13/02/2014</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hệ số điều chỉnh giá đất để thực hiện nghĩa vụ tài chính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77/2014/QĐ-UBND, ngày 29/12/2014 của UBND tỉnh về việc ban hành hệ số điều chỉnh giá đất để tính giá đất cụ thể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8/01/201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19</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1/2011/QĐ-UBND, ngày 29/6/2011</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ban hành đơn giá thuê đất, khung giá thuê mặt nước áp dụng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57/2014/QĐ-UBND, ngày 24/9/2014 của UBND tỉnh về việc quy định đơn giá thuê đất, thuê mặt nước áp dụng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4/10/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20</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3/2011/QĐ-UBND, ngày 21/7/2011</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Quy chế thẩm định dự thảo ban hành văn bản quy phạm pháp luật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03/2014/QĐ-UBND, ngày 10/02/2014 của UBND tỉnh ban hành Quy chế thẩm định dự thảo văn bản quy phạm pháp luật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0/02/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21</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47/2011/QĐ-UBND, ngày 15/12/2014</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điều chỉnh mức thu phí tham quan di tích lịch sử, thắng cảnh Núi Bà</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6/2014/QĐ-UBND, ngày 08/9/2014 của UBND tỉnh về việc quy định mức thu, chế độ thu, nộp, quản lý và sử dụng tiền phí tham quan di tích lịch sử, thắng cảnh Núi Bà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22</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49/2011/QĐ-UBND, ngày 21/12/2011</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tỷ lệ thu lệ phí trước bạ đối với xe ô tô chở người dưới 10 chỗ ngồi trên địa bàn tỉ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27/2014/QĐ-UBND, ngày 08/9/2014 của UBND tỉnh về việc quy định mức thu, chế độ thu, nộp, quản lý và sử dụng lệ phí trước bạ đối với xe ô tô chở người dưới 10 chỗ ngồi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23</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50/2011/QĐ-UBND, ngày 21/12/2011</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điều chỉnh mức thu phí trông giữ xe đạp, xe máy</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2/2014/QĐ-UBND, ngày 08/9/2014 của UBND tỉnh về việc quy định mức thu, chế độ thu, nộp, quản lý và sử dụng tiền phí trông giữ xe đạp, xe máy, xe ô tô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24</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52/2011/QĐ-UBND, ngày 22/12/2011</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mức thu, chế độ thu, nộp, quản lý và sử dụng lệ phí cấp Giấy phép kinh doanh vận tải bằng xe ô tô</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29/2014/QĐ-UBND, ngày 09/10/2014 của UBND tỉnh về việc quy định mức thu, chế độ thu, nộp, quản lý và sử dụng lệ phí cấp giấy phép kinh doanh vận tải bằng xe ô tô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25</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7/2010/QĐ-UBND, ngày 08/4/2010</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sửa đổi, bổ sung một số điều của quy định ban hành kèm theo Quyết định số 49/2009/QĐ-UBND, ngày 14/9/2009 của UBND tỉnh về việc ban hành quy định phân cấp quản lý và thực hiện dự án đầu tư xây dựng công trình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58/2014/QĐ-UBND, ngày 09/10/2014 của UBND tỉnh về việc ban hành Quy định cấp giấy phép xây dựng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9/10/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26</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7/2010/QĐ-UBND, ngày 21/6/2010</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điều chỉnh thống nhất việc phân phối và sử dụng số tiền lãi thực thu từ các chương trình tín dụng của ngân sách địa phương</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04/2014/QĐ-UBND, ngày 19/02/2014 của UBND tỉnh ban hành quy chế tạo lập, quản lý và sử dụng nguồn vốn từ ngân sách tỉnh ủy thác qua Chi nhánh Ngân hàng Chính sách xã hội để cho vay đối với hộ nghèo và đối tượng chính sách khá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1/3/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27</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42/2010/QĐ-UBND, ngày 13/8/2010</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quy định mức thu, quản lý và sử dụng Lệ phí cấp giấy chứng nhận quyền sử dụng đất, quyền sở hữu nhà ở và tài sản khác gắn liền với đất</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37/2014/QĐ-UBND, ngày 08/9/2014 của UBND tỉnh về việc quy định mức thu, chế độ thu, nộp, quản lý và sử dụng lệ phí cấp giấy chứng nhận quyền sử dụng đất, quyền sở hữu nhà ở và tài sản khác gắn liền với đất (Lệ phí địa chính)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28</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49/2010/QĐ-UBND, ngày 19/2010</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quy định mức thu, quản lý và sử dụng phí đò ngang sông Vàm Cỏ (Phước Chỉ-Lộc Giang) huyện Trảng Bàng.</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50/2014/QĐ-UBND, ngày 08/9/2014 của UBND tỉnh về việc quy định mức thu, chế độ thu, nộp, quản lý và sử dụng tiền phí qua đò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29</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43/2009/QĐ-UBND, ngày 14/8/2009</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sửa đổi, bổ sung một số điều Quy định phân cấp quản lý hệ thống đường đô thị trên địa bàn tỉnh Tây Ninh ban hành kèm theo Quyết định số 74/2008/QĐ-UBND, ngày 29/8/2008 của Ủy ban nhân dâ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24/2014/QĐ-UBND, ngày 05/9/2014 của UBND tỉnh ban hành Quy định phân cấp quản lý hệ thống đường đô thị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5/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30</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44/2009/QĐ-UBND, ngày 14/8/2009</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sửa đổi, bổ sung một số điều Quy định phân cấp quản lý cây xanh đô thị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23/2014/QĐ-UBND, ngày 05/9/2014 của UBND tỉnh ban hành Quy định phân cấp quản lý cây xanh đô thị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5/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31</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49/2009/QĐ-UBND, ngày 14/9/2009</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quy định phân cấp quản lý và thực hiện dự án đầu tư xây dựng công trình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58/2014/QĐ-UBND, ngày 09/10/2014 của UBND tỉnh về việc ban hành Quy định cấp giấy phép xây dựng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9/10/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32</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68/2009/QĐ-UBND, ngày 28/12/2009</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iều chỉnh tăng tỷ lệ phần trăm (%) để lại cho đơn vị thu lệ phí hộ khẩu, lệ phí chứng minh nhân dân</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26/2014/QĐ-UBND, ngày 08/9/2014 của UBND tỉnh về việc quy định mức thu, chế độ thu, nộp, quản lý và sử dụng lệ phí hộ tịch, đăng ký cư trú, chứng minh nhân dân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33</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08/2008/QĐ-UBND, ngày 14/02/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Quy định phân cấp quản lý cây xanh đô thị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23/2014/QĐ-UBND, ngày 05/9/2014 của UBND tỉnh ban hành Quy định phân cấp quản lý cây xanh đô thị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5/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34</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7/2008/QĐ-UBND, ngày 09/5/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Ban hành quy định mức thu, chế độ thu, nộp, quản lý và sử dụng lệ phí cấp giấy phép xả nước thải vào nguồn nước</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30/2014/QĐ-UBND, ngày 08/9/2014 của UBND tỉnh về việc quy định mức thu, chế độ thu, nộp, quản lý và sử dụng lệ phí cấp giấy phép xả nước thải vào nguồn nướ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35</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30/2008/QĐ-UBND, ngày 09/5/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Ban hành quy định mức thu, chế độ thu, nộp, quản lý và sử dụng lệ phí cấp giấy phép khai thác, sử dụng nước mặt</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32/2014/QĐ-UBND, ngày 08/9/2014 của UBND tỉnh về việc quy định mức thu, chế độ thu, nộp, quản lý và sử dụng lệ phí cấp giấy phép khai thác, sử dụng nước mặt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36</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31/2008/QĐ-UBND, ngày 09/5/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Ban hành quy định mức thu, chế độ thu, nộp, quản lý và sử dụng lệ phí cấp giấy phép thăm dò, khai thác, sử dụng nước dưới đất</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33/2014/QĐ-UBND ngày 08/9/2014 của UBND tỉnh về việc quy định mức thu, chế độ thu, nộp, quản lý và sử dụng lệ phí cấp giấy phép thăm dò, khai thác, sử dụng nước dưới đất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37</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32/2008/QĐ-UBND, ngày 09/5/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ban hành quy định mức thu, chế độ thu, nộp, quản lý và sử dụng lệ phí cấp giấy phép hoạt động điện lực</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39/2014/QĐ-UBND, ngày 08/9/2014 của UBND tỉnh về việc quy định mức thu, chế độ thu, nộp, quản lý và sử dụng lệ phí cấp giấy phép hoạt động điện lự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38</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33/2008/QĐ-UBND, ngày 09/5/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quy định mức thu, chế độ thu, nộp, quản lý và sử dụng phí thẩm định cấp phép sử dụng vật liệu nổ công nghiệp</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5/2014/QĐ-UBND, ngày 08/9/2014 của UBND tỉnh về việc quy định mức thu, chế độ thu, nộp, quản lý và sử dụng tiền phí thẩm định cấp giấy phép sử dụng vật liệu nổ công nghiệp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39</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34/2008/QĐ-UBND, ngày 09/5/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Ban hành quy định mức thu, chế độ thu, nộp, quản lý và sử dụng lệ phí cấp giấy phép xả nước thải vào công trình thủy lợi</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31/2014/QĐ-UBND ngày 08/9/2014 của UBND tỉnh về việc quy định mức thu, chế độ thu, nộp, quản lý và sử dụng lệ phí cấp giấy phép xả nước thải vào công trình thủy lợi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40</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47/2008/QĐ-UBND, ngày 20/6/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quy định mức thu, chế độ thu, nộp, quản lý và sử dụng Phí thẩm định hồ sơ, điều kiện hành nghề khoan nước dưới đất.</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51/2014/QĐ-UBND, ngày 08/9/2014 của UBND tỉnh về việc quy định mức thu, chế độ thu, nộp, quản lý và sử dụng tiền phí thẩm định hồ sơ, điều kiện hành nghề khoan nước dưới đất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41</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48/2008/QĐ-UBND, ngày 20/6/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Ban hành Quy định mức thu, chế độ thu, nộp, quản lý và sử dụng Phí thẩm định báo cáo kết quả thăm dò đánh giá trữ lượng nước dưới đất</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9/2014/QĐ-UBND, ngày 08/9/2014 của UBND tỉnh về việc quy định mức thu, chế độ thu, nộp, quản lý và sử dụng tiền phí thẩm định báo cáo kết quả thăm dò đánh giá trữ lượng nước dưới đất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42</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49/2008/QĐ-UBND, ngày 20/6/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Ban hành quy định mức thu, chế độ thu, nộp, quản lý và sử dụng phí thẩm định đề án, báo cáo thăm dò, khai thác, sử dụng nước dưới đất; khai, sử dụng phí thẩm định đề án, báo cáo thăm dò, khai thác, sử dụng nước dưới đất; khai thác, sử dụng nước mặt; xả nước thải vào nguồn nước, công trình thủy lợi</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8/2014/QĐ-UBND, ngày 08/9/2014 của UBND tỉnh về việc quy định mức thu, chế độ thu, nộp, quản lý và sử dụng tiền phí thẩm định đề án, báo cáo thăm dò, khai thác, sử dụng nước dưới đất; khai thác sử dụng nước mặt, xả nước thải vào nguồn nước, công trình thủy lợi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43</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50/2008/QĐ-UBND, ngày 20/6/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quy định mức thu, chế độ thu, nộp, quản lý và sử dụng phí thẩm định báo cáo đánh giá tác động môi trường</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7/2014/QĐ-UBND, ngày 08/9/2014 của UBND tỉnh về việc quy định mức thu, chế độ thu, nộp, quản lý và sử dụng tiền phí thẩm định báo cáo đánh giá tác động môi trường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44</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74/2008/QĐ-UBND, ngày 29/8/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ban hành Quy định phân cấp quản lý hệ thống đường đô thị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24/2014/QĐ-UBND, ngày 05/9/2014 của UBND tỉnh ban hành Quy định phân cấp quản lý hệ thống đường đô thị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5/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45</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81/2008/QĐ-UBND, ngày 02/10/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bảng giá chuẩn cho thuê nhà ở thuộc sở hữu nhà nước chưa được cải tạo, xây dựng lại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64/2014/QĐ-UBND, ngày 05/12/2014 của UBND tỉnh ban hành giá cho thuê nhà ở thuộc sở hữu Nhà nước chưa được cải tạo, xây dựng lại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5/12/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46</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97/2008/QĐ-UBND, ngày 19/12/2008</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điều chỉnh mức thu phí trông giữ xe mô tô, xe gắn máy tại Khu di tích lịch sử Núi Bà</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2/2014/QĐ-UBND, ngày 08/9/2014 của UBND tỉnh về việc quy định mức thu, chế độ thu, nộp, quản lý và sử dụng tiền phí trông giữ xe đạp, xe máy, xe ô tô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47</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06/2007/QĐ-UBND, ngày 26/02/2007</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Ban hành Quy chế về tổ chức và hoạt động của Tổ dân cư tự quản</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16/2014/QĐ-UBND, ngày 12/6/2014 của UBND tỉnh ban hành Quy chế về tổ chức và hoạt động của Tổ dân cư tự quản</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2/6/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48</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3/2007/QĐ-UBND, ngày 06/9/2007</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quy định mức thu, chế độ thu, nộp, quản lý và sử dụng Lệ phí cấp biển số nhà</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35/2014/QĐ-UBND, ngày 08/9/2014 của UBND tỉnh về việc quy định mức thu, chế độ thu, nộp, quản lý và sử dụng lệ phí cấp biển số nhà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49</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4/2007/QĐ-UBND, ngày 06/9/2007</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quy định mức thu, chế độ thu, nộp, quản lý và sử dụng lệ phí hộ tịch, hộ khẩu, chứng minh nhân dân</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26/2014/QĐ-UBND, ngày 08/9/2014 của UBND tỉnh về việc quy định mức thu, chế độ thu, nộp, quản lý và sử dụng lệ phí hộ tịch, đăng ký cư trú, chứng minh nhân dân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50</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7/2007/QĐ-UBND, ngày 06/9/2007</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quy định mức thu, chế độ thu, nộp, quản lý và sử dụng lệ phí cấp giấy chứng nhận đăng ký kinh doanh, cung cấp thông tin về đăng ký kinh doa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34/2014/QĐ-UBND, ngày 08/9/2014 của UBND tỉnh về việc quy định mức thu, chế độ thu, nộp, quản lý và sử dụng lệ phí cấp giấy chứng nhận đăng ký kinh doanh, cung cấp thông tin về đăng ký kinh doanh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51</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8/2007/QĐ-UBND, ngày 06/9/2007</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quy định mức thu, chế độ thu, nộp, quản lý và sử dụng lệ phí cấp giấy phép lao động cho người nước ngoài làm việc tại Việt Nam</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38/2014/QĐ-UBND, ngày 08/9/2014 của UBND tỉnh về việc quy định mức thu, chế độ thu, nộp, quản lý và sử dụng lệ phí cấp giấy phép lao động cho người nước ngoài làm việc tại Việt Nam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52</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9/2007/QĐ-UBND, ngày 06/9/2007</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quy định mức thu, chế độ thu, nộp, quản lý và sử dụng lệ phí cấp giấy phép xây dựng</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36/2014/QĐ-UBND, ngày 08/9/2014 của UBND tỉnh về việc quy định mức thu, chế độ thu, nộp, quản lý và sử dụng lệ phí cấp giấy giấy phép xây dựng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53</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32/2007/QĐ-UBND, ngày 10/9/2007</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Đề án thành lập Quỹ giải quyết việc làm tỉnh Tây Ninh giai đoạn 2006-2010</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04/2014/QĐ-UBND, ngày 19/02/2014 của UBND tỉnh ban hành Quy chế tạo lập, quản lý và sử dụng nguồn vốn từ ngân sách tỉnh ủy thác qua Chi nhánh Ngân hàng Chính sách xã hội để cho vay đối với hộ nghèo và đối tượng chính sách khá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1/3/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54</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93/2006/QĐ-UBND, ngày 08/9/2006</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quy định tạm thời về Quy trình cho vay vốn xóa đói, giảm nghèo thuộc ngân sách địa phương</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04/2014/QĐ-UBND, ngày 19/02/2014 của UBND tỉnh ban hành Quy chế tạo lập, quản lý và sử dụng nguồn vốn từ ngân sách tỉnh ủy thác qua Chi nhánh Ngân hàng Chính sách xã hội để cho vay đối với hộ nghèo và đối tượng chính sách khá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1/3/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55</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035/2005/QĐ-UBND, ngày 06/10/2005</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mức thu tiền nước, thủy lợi phí sử dụng từ công trình thủy lợi</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07/2014/QĐ-UBND, ngày 24/3/2014 của UBND tỉnh về việc ban hành Quy định mức thu thủy lợi phí, tiền nướ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4/4/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56</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209/2004/QĐ-UB, ngày 20/8/2004</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mức thu và quản lý sử dụng tiền phí chợ</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52/2014/QĐ-UBND, ngày 08/9/2014 của UBND tỉnh về việc quy định mức thu, chế độ thu, nộp, quản lý và sử dụng tiền phí chợ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57</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210/2004/QĐ-UB, ngày 20/8/2004</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mức thu và quản lý sử dụng tiền phí thư viện</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53/2014/QĐ-UBND, ngày 08/9/2014 của UBND tỉnh về việc quy định mức thu, chế độ thu, nộp, quản lý và sử dụng tiền phí Thư viện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58</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211/2004/QĐ-UB, ngày 20/8/2004</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mức thu và quản lý sử dụng tiền phí trông giữ xe đạp, xe máy, ô tô</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2/2014/QĐ-UBND ngày 08/9/2014 của UBND tỉnh về việc quy định mức thu, chế độ thu, nộp, quản lý và sử dụng tiền phí trông giữ xe đạp, xe máy, xe ô tô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59</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212/2004/QĐ-UB, ngày 20/8/2004</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mức thu và quản lý sử dụng tiền phí vệ s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1/2014/QĐ-UBND ngày 08/9/2014 của UBND tỉnh về việc quy định mức thu, chế độ thu, nộp, quản lý và sử dụng tiền phí vệ sinh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60</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214/2004/QĐ-UB, ngày 20/8/2004</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mức thu và quản lý sử dụng tiền phí thẩm định cấp quyền sử dụng đất</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1/2014/QĐ-UBND, ngày 08/9/2014 của UBND tỉnh về việc quy định mức thu, chế độ thu, nộp, quản lý và sử dụng tiền phí thẩm định cấp quyền sử dụng đất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61</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215/2004/QĐ-UB, ngày 20/8/2004</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mức thu và quản lý sử dụng tiền phí khai thác và sử dụng tài liệu đất đai</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4/2014/QĐ-UBND, ngày 08/9/2014 của UBND tỉnh về việc quy định mức thu, chế độ thu, nộp, quản lý và sử dụng tiền phí khai thác và sử dụng tài liệu đất đai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62</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217/2004/QĐ-UB, ngày 20/8/2004</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mức thu và quản lý sử dụng tiền phí bến, bãi</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0/2014/QĐ-UBND, ngày 08/9/2014 của UBND tỉnh về việc quy định mức thu, chế độ thu, nộp, quản lý và sử dụng tiền phí bến, bãi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63</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368/QĐ-UBND, ngày 21/11/2012</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tỷ lệ phần trăm (%) để lại cho đơn vị thu phí tham quan di tích lịch sử, thắng cảnh Núi Bà</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6/2014/QĐ-UBND, ngày 08/9/2014 của UBND tỉnh về việc quy định mức thu, chế độ thu, nộp, quản lý và sử dụng tiền phí tham quan di tích lịch sử, thắng cảnh Núi Bà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64</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232/QĐ-UBND, ngày 17/6/2011</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quy trình tiếp nhận, xử lý phản ánh, kiến nghị của cá nhân, tổ chức về quy định hành chính trên địa bàn tỉnh Tây Ni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55/2014/QĐ-UBND, ngày 23/9/2014 của UBND tỉnh ban hành Quy chế phối hợp tiếp nhận, xử lý phản ánh, kiến nghị của cá nhân, tổ chức về quy định hành chính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3/10/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65</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890/QĐ-UBND, ngày 15/5/2009</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điều chỉnh tỷ lệ phần trăm (%) phí được trích để lại cho đơn vị Ban quản lý chợ Trảng Bàng, huyện Trảng Bàng</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52/2014/QĐ-UBND, ngày 08/9/2014 của UBND tỉnh về việc quy định mức thu, chế độ thu, nộp, quản lý và sử dụng tiền phí chợ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66</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745/QĐ-UBND, ngày 24/8/2007</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điều chỉnh tỷ lệ phần trăm (%) để lại đơn vị thu đối với phí bến bãi của Bến xe khách Hòa Thành, huyện Hòa Thành</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0/2014/QĐ-UBND, ngày 08/9/2014 của UBND tỉnh về việc quy định mức thu, chế độ thu, nộp, quản lý và sử dụng tiền phí bến, bãi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67</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1415/QĐ-UBND, ngày 22/12/2005</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tỷ lệ phần trăm (%) để lại đơn vị thu đối với phí chợ và phí bền bãi</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40/2014/QĐ-UBND, ngày 08/9/2014 của UBND tỉnh về việc quy định mức thu, chế độ thu, nộp, quản lý và sử dụng tiền phí bến, bãi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68</w:t>
            </w:r>
          </w:p>
        </w:tc>
        <w:tc>
          <w:tcPr>
            <w:tcW w:w="10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35/QĐ-CT, ngày 08/11/2004</w:t>
            </w:r>
          </w:p>
        </w:tc>
        <w:tc>
          <w:tcPr>
            <w:tcW w:w="200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Về việc ban hành Quy định tạm thời về quy trình ủy thác cho vay Chương trình cấp nước sạch và vệ sinh môi trường nông thôn thuộc ngân sách địa phương</w:t>
            </w:r>
          </w:p>
        </w:tc>
        <w:tc>
          <w:tcPr>
            <w:tcW w:w="197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color w:val="000000"/>
                <w:sz w:val="28"/>
              </w:rPr>
              <w:t>Được thay thế bằng Quyết định số 04/2014/QĐ-UBND, ngày 19/02/2014 của UBND tỉnh ban hành quy chế tạo lập, quản lý và sử dụng nguồn vốn từ ngân sách tỉnh ủy thác qua Chi nhánh Ngân hàng Chính sách xã hội để cho vay đối với hộ nghèo và đối tượng chính sách khác trên địa bàn tỉnh Tây Ninh</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1/3/2014</w:t>
            </w:r>
          </w:p>
        </w:tc>
      </w:tr>
      <w:tr>
        <w:trPr/>
        <w:tc>
          <w:tcPr>
            <w:tcW w:w="9287" w:type="dxa"/>
            <w:gridSpan w:val="6"/>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Tổng số: 68 văn bản</w:t>
            </w:r>
          </w:p>
        </w:tc>
      </w:tr>
    </w:tbl>
    <w:p>
      <w:pPr>
        <w:pStyle w:val="Normal"/>
        <w:spacing w:before="0" w:after="120"/>
        <w:rPr>
          <w:rFonts w:ascii="Times New Roman" w:hAnsi="Times New Roman" w:cs="Times New Roman"/>
          <w:sz w:val="28"/>
        </w:rPr>
      </w:pPr>
      <w:r>
        <w:rPr>
          <w:rFonts w:cs="Times New Roman" w:ascii="Times New Roman" w:hAnsi="Times New Roman"/>
          <w:b/>
          <w:bCs/>
          <w:color w:val="000000"/>
          <w:sz w:val="28"/>
          <w:lang w:val="en-US"/>
        </w:rPr>
        <w:t> </w:t>
      </w:r>
    </w:p>
    <w:p>
      <w:pPr>
        <w:pStyle w:val="Normal"/>
        <w:spacing w:before="0" w:after="120"/>
        <w:rPr>
          <w:rFonts w:ascii="Times New Roman" w:hAnsi="Times New Roman" w:cs="Times New Roman"/>
          <w:b/>
          <w:b/>
          <w:bCs/>
          <w:color w:val="000000"/>
          <w:sz w:val="28"/>
        </w:rPr>
      </w:pPr>
      <w:r>
        <w:rPr>
          <w:rFonts w:cs="Times New Roman" w:ascii="Times New Roman" w:hAnsi="Times New Roman"/>
          <w:b/>
          <w:bCs/>
          <w:color w:val="000000"/>
          <w:sz w:val="28"/>
        </w:rPr>
        <w:t>B. VĂN BẢN HẾT HIỆU LỰC MỘT PHẦN</w:t>
      </w:r>
    </w:p>
    <w:tbl>
      <w:tblPr>
        <w:tblW w:w="9287" w:type="dxa"/>
        <w:jc w:val="left"/>
        <w:tblInd w:w="-118" w:type="dxa"/>
        <w:tblLayout w:type="fixed"/>
        <w:tblCellMar>
          <w:top w:w="0" w:type="dxa"/>
          <w:left w:w="108" w:type="dxa"/>
          <w:bottom w:w="0" w:type="dxa"/>
          <w:right w:w="108" w:type="dxa"/>
        </w:tblCellMar>
      </w:tblPr>
      <w:tblGrid>
        <w:gridCol w:w="746"/>
        <w:gridCol w:w="1124"/>
        <w:gridCol w:w="1777"/>
        <w:gridCol w:w="2100"/>
        <w:gridCol w:w="2048"/>
        <w:gridCol w:w="14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STT</w:t>
            </w:r>
          </w:p>
        </w:tc>
        <w:tc>
          <w:tcPr>
            <w:tcW w:w="112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Tên loại văn bản</w:t>
            </w:r>
          </w:p>
        </w:tc>
        <w:tc>
          <w:tcPr>
            <w:tcW w:w="17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Số, ký hiệu; ngày, tháng, năm ban hành văn bản; tên gọi của văn bản/trích yếu nội dung của văn bản</w:t>
            </w:r>
          </w:p>
        </w:tc>
        <w:tc>
          <w:tcPr>
            <w:tcW w:w="21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Nội dung quy định hết hiệu lực</w:t>
            </w:r>
          </w:p>
        </w:tc>
        <w:tc>
          <w:tcPr>
            <w:tcW w:w="204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Lý do hết hiệu lực</w:t>
            </w:r>
          </w:p>
        </w:tc>
        <w:tc>
          <w:tcPr>
            <w:tcW w:w="149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Ngày hết hiệu lực</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1</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34/2010/NQ-HĐND, ngày 10/12/2010 của HĐND tỉnh về đào tạo nghề cho lao động nông thôn tỉnh Tây Ninh giai đoạn 2011-2015 và định hướng đến năm 2020</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Mục 1 Phần III Điều 1</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Nghị quyết số 35/2014/NQ-HĐND, ngày 11/12/2014 của Hội đồng nhân dân tỉnh về điều chỉnh tăng định mức hỗ trợ tiền ăn cho lao động nông thôn trên địa bàn tỉnh Tây Ninh giao đoạn 2015-2020 theo Đề án đào tạo nghề cho lao động nông thôn</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1/12/2014</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2</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38/2008/NQ-HĐND, ngày 10/12/2008 của HĐND tỉnh về chính sách tạm thời hỗ trợ, phát triển, thu hút nguồn nhân lực y tế giai đoạn 2009-2015</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Khoản 6 Điều 1</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Nghị quyết số 32/2014/NQ-HĐND, ngày 11/12/2014 của Hội đồng nhân dân tỉnh về sửa đổi Khoản 6 Điều 1 Nghị quết số 38/2008/NQ-HĐND, ngày 10 tháng 12 năm 2008 của Hội đồng nhân dân tỉnh Tây Ninh về chính sách tạm thời hỗ trợ, phát triển, thu hút nguồn nhân lực y tế giai đoạn 2009-2015</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1/12/2014</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3</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Nghị quyết</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09/2004/NQ-HĐ, ngày 30/7/2004 của HĐND tỉnh về việc đánh giá tình hình thực hiện kế hoạch phát triển kinh tế - xã hội, an ninh - quốc phòng 6 tháng đầu năm và nhiệm vụ trọng tâm 6 tháng cuối năm 2004</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Mục III Nghị quyết số 09/2004/NQ-HĐ</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Do bị bãi bỏ bằng Nghị quyết số 15/2014/NQ-HĐND, ngày 16/7/2014 của Hội đồng nhân dân tỉnh Tây Ninh về việc quy định mức thu, quản lý và sử dụng tiền phí, lệ phí thu được trên địa bàn tỉnh Tây Ninh</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6/7/2014</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4</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30/2013/QĐ-UBND, ngày 09/7/2013 của UBND tỉnh về việc ban hành biểu giá nước sạch sinh hoạt tại đô thị, khu vực nông thôn và nước dùng cho cơ quan hành chính sự nghiệp, khu công nghiệp, đơn vị sản xuất và kinh doanh dịch vụ khu vực đô thị trên địa bàn tỉnh Tây Ninh</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Khoản 1 Điều 1 và Điểm a Khoản 3 Điều 1</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Quyết định số 79/2014/QĐ-UBND, ngày 30/12/2014 của UBND tỉnhSửa đổi khoản 1 Điều 1 và điểm a khoản 3 Điều 1 Quyết định số 30/2013/QĐ-UBND, ngày 09/7/2013 của Ủy ban Nhân dân tỉnh về việc ban hành biểu giá nước sinh hoạt tại đô thị, khu vực nông thôn và nước dùng cho cơ quan hành chính sự nghiệp, khu công nghiệp, đơn vị sản xuất và kinh doanh dịch vụ khu vực đô thị trên địa bàn tỉnh Tây Ninh</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0/01/2015</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5</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07/2012/QĐ-UBND, ngày 19/01/2012 của UBND tỉnh Quy định về tổ chức, chế độ chính sách và trang bị đối với lực lượng Bảo vệ dân phố trên địa bàn tỉnh Tây Ninh</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Điều 5 Quy định về tổ chức, chế độ chính sách và trang bị đối với lực lượng Bảo vệ dân phố trên địa bàn tỉnh Tây Ninh ban hành kèm theo Quyết định số 07/2012/QĐ-UBND</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Sửa đổi bởi Quyết định số 63/2014/QĐ-UBND ngày 21/11/2014 của UBND tỉnh về việc sửa đổi Điều 5 Quy định về tổ chức, chế độ chính sách và trang bị đối với lực lượng Bảo vệ dân phố trên địa bàn tỉnh Tây Ninh ban hành kèm theo Quyết định số 07/2012/QĐ-UBND, ngày 19/01/2012 của Ủy ban nhân dân tỉnh Tây Ninh</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1/12/2014</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6</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34/2012/QĐ-UBND, ngày 17/7/2012 của UBND tỉnh ban hành Quy chế về công tác thi đua, khen thưởng tỉnh Tây Ninh</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Điểm h Khoản 1 Điều 10 Chương III Quy chế về công tác thi đua, khen thưởng tỉnh ban hành kèm theo Quyết định số 34/2012/QĐ-UBND</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Điều chỉnh bởi Quyết định số 17/2014/QĐ-UBND, ngày 08/7/2014 của UBND tỉnh về việc điều chỉnh mức đóng góp, hỗ trợ, làm công tác từ thiện trên địa bàn tỉnh Tây Ninh</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7/2014</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7</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38/2012/QĐ-UBND, ngày 13/8/2012 của UBND tỉnh ban hành Quy định mức thu, chế độ thu, nộp, quản lý và sử dụng phí đấu giá và phí tham gia đấu giá tài sản</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Điều 2 Quy định mức thu, chế độ thu, nộp, quản lý và sử dụng phí đấu giá và phí tham gia đấu giá tài sản ban hành kèm theo Quyết định số 38/2012/QĐ-UBND</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Bị sửa đổi bởi Quyết định số 56/2014/Đ-UBND, ngày 23/9/2014 của UBND tỉnh sửa đổi Điều 2 quy định về mức thu, chế độ thu, nộp, quản lý và sử dụng phí đấu giá và phí tham gia đấu giá tài sản ban hành kèm theo Quyết định số 38/2012/QĐ-UBND, ngày 13/8/2012 của Ủy ban nhân dân tỉnh Tây Ninh</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3/10/2014</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8</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45/2012/QĐ-UBND ngày 15/10/2012 của UBND tỉnh ban hành Bảng giá tính lệ phí trước bạ xe ô tô, xe gắn máy, mô tô ba bánh, tàu thuyền, sà lan</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Bảng giá tính lệ phí trước bạ xe ôtô, xe gắn máy, mô tô ba bánh, tàu thuyền, sà lan ban hành kèm theo Quyết định số 45/2012/QĐ-UBND</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Bị điều chỉnh, bổ sung bởi Quyết định số 25/2014/QĐ-UBND ngày 08/9/2014 của UBND tỉnh về việc điều chỉnh, bổ sung Bảng giá tính lệ phí trước bạ xe ô tô, xe gắn máy, mô tô ba bánh, tàu thuyền, sà lan ban hành kèm theo Quyết định số 53/2011/QĐ-UBND ngày 23/12/2011 và Quyết định số 45/2012/QĐ-UBND ngày 15/10/2012 của UBND tỉnh Tây Ninh</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9</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47/2012/QĐ-UBND, ngày 22/10/2012 của UBND tỉnh ban hành Quy chế về tổ chức và hoạt động của Trung tâm Văn hóa-Thể thao-Học tập cộng đồng xã, phường, thị trấn</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Điểm b khoản 1 Điều 6 Quy chế về tổ chức và hoạt động của Trung tâm Văn hóa - Thể thao - Học tập cộng đồng xã, phường, thị trấn ban hành kèm theo Quyết định số 47/2012/QĐ-UBND</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Sửa đổi bởi Quyết định số 09/2014/QĐ-UBND, ngày 03/4/2014 của UBND tỉnh về việc sửa đổi điểm b khoản 1 Điều 6 của Quy chế về tổ chức và hoạt động của Trung tâm Văn hóa - Thể thao - Học tập cộng đồng xã, phường, thị trấn ban hành kèm theo Quyết định số 47/2012/QĐ-UBND, ngày 22 tháng 10 năm 2012 của Ủy ban Nhân dân tỉnh Tây Ninh</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3/4/2014</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10</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58/2012/QĐ-UBND, ngày 10/12/2012 của UBND tỉnh Công bố dự toán thu, chi ngân sách Nhà nước năm 2013 trên địa bàn tỉnh</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Phụ lục số 02 ban hành kèm theo Quyết định số 58/2012/QĐ-UBND</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Bị bãi bỏ bởi Quyết định số 01/2014/QĐ-UBND, ngày 17/01/2014 của UBND tỉnh điều chỉnh giao dự toán chi ngân sách Nhà nước trên địa bàn tỉnh Tây Ninh</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27/01/2014</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11</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02/2011/QĐ-UBND ngày 15/01/2011 của UBND tỉnh ban hành Đề án đào tạo nghề cho lao động nông thôn tỉnh Tây Ninh giai đoạn 2011-2015 và định hướng đến năm 2020</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Nội dung quy định mức hỗ trợ tiền ăn cho lao động nông thôn tham gia học nghề quy định tại Mục I Phần E của Đề án ban hành kèm theo Quyết định số 02/2011/QĐ-UBND</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Bị bãi bỏ bởi Quết định số 80/2014/QĐ-UBND ngày 30/12/2014 của UBND tỉnh về việc điều chỉnh tăng định mức hỗ trợ tiền ăn cho lao động nông thôn trên địa bàn tỉnh Tây Ninh giai đoạn 2015-2020 theo Đề án đào tạo nghề cho lao động nông thôn</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0/01/2015</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12</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53/2011/QĐ-UBND ngày 23/12/2011 của UBND tỉnh ban hành Bảng giá tính lệ phí trước bạ xe ô tô, xe gắn máy, mô tô ba bánh, tàu thuyền, sà lan</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Bảng giá tính lệ phí trước bạ xe ôtô, xe gắn máy, mô tô ba bánh, tàu thuyền, sà lan ban hành kèm theo Quyết định số 53/2011/QĐ-UBND</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Bị điều chỉnh, bổ sung bởi Quyết định số 25/2014/QĐ-UBND ngày 08/9/2014 của UBND tỉnh về việc điều chỉnh, bổ sung Bảng giá tính lệ phí trước bạ xe ô tô, xe gắn máy, mô tô ba bánh, tàu thuyền, sà lan ban hành kèm theo Quyết định số 53/2011/QĐ-UBND ngày 23/12/2011 và Quyết định số 45/2012/QĐ-UBND ngày 15/10/2012 của UBND tỉnh Tây Ninh</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13</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52/2010/QĐ-UBND, ngày 02/12/2010 của UBND tỉnh ban hành Quy hoạch phát triển hệ thống cửa hàng kinh doanh xăng dầu trên địa bàn tỉnh Tây Ninh đến năm 2020</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Khoản 2 mục I, quy định về yêu cầu thiết kế kỹ thuật cửa hàng hiện nay thực hiện thống nhất theo TCVN 4530-1998: cửa hàng xăng dầu, yêu cầu thiết kế và QCVN 07:2010/BXD về các công trình hạ tầng đô thị tại khoản 1 mục II, điểm 2.3.2 Khoản 2.3 mục II; mục III, khoản 2 mục IV và quy định về Trích Tiêu chuẩn Việt Nam TCVN 4530-1998: cửa hàng xăng dầu, yêu cầu thiết kế tại mục VII Phần thứ tư dự án Quy hoạch phát triển hệ thống cửa hàng xăng dầu trên địa bàn tỉnh Tây Ninh đến năm 2020 ban hành kèm theo Quyết định số 52/2010/QĐ-UBND</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Bị bãi bỏ bởi Quyết định số 05/2014/QĐ-UBND, ngày 21/02/2014 của UBND tỉnh về việc điều chỉnh, sửa đổi, bổ sung Quy hoạch phát triển hệ thống cửa hàng kinh doanh xăng dầu trên địa bàn tỉnh Tây Ninh đến năm 2020</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02/3/2014</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14</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64/2008/QĐ-UBND, ngày 05/8/2008 của UBND tỉnh ban hành Quy định chức năng, nhiệm vụ, quyền hạn và cơ cấu tổ chức của Sở Văn hóa, Thể thao và Du lịch tỉnh Tây Ninh</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Khoản 2 Điều 3</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Bị bãi bỏ bởi Quyết định số 54/2014/QĐ-UBND, ngày 09/9/2014 của UBND tỉnh về việc sửa đổi bổ sung khoản 2 Điều 3 của Quyết định số 64/2008/QĐ-UBND, ngày 05/8/2008 của Ủy ban Nhân dân tỉnh ban hành Quy định chức năng, nhiệm vụ, quyền hạn và cơ cấu tổ chức của Sở Văn hóa, Thể thao và Du lịch tỉnh Tây Ninh</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9/9/2014</w:t>
            </w:r>
          </w:p>
        </w:tc>
      </w:tr>
      <w:tr>
        <w:trPr/>
        <w:tc>
          <w:tcPr>
            <w:tcW w:w="7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15</w:t>
            </w:r>
          </w:p>
        </w:tc>
        <w:tc>
          <w:tcPr>
            <w:tcW w:w="112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Quyết định</w:t>
            </w:r>
          </w:p>
        </w:tc>
        <w:tc>
          <w:tcPr>
            <w:tcW w:w="17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Số 29/2008/QĐ-UBND, ngày 09/5/2008 của UBND tỉnh về việc điều chỉnh, bổ sung, bãi bỏ, miễn các loại phí, lệ phí theo Nghị quyết số 06/2008/NQ-HĐND, ngày 08/4/2008 của Hội đồng nhân dân tỉnh khóa VII, kỳ họp thứ 13</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Điểm 3.1 khoản 3 Điều 1</w:t>
            </w:r>
          </w:p>
        </w:tc>
        <w:tc>
          <w:tcPr>
            <w:tcW w:w="2048"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color w:val="000000"/>
                <w:sz w:val="28"/>
              </w:rPr>
              <w:t>Bị bãi bỏ bởi Quyết định số 26/2014/QĐ-UBND, ngày 08/9/2014 của UBND tỉnh về việc quy định mức thu, chế độ thu, nộp, quản lý và sử dụng lệ phí hộ tịch, đăng ký cư trú, chứng minh nhân dân trên địa bàn tỉnh Tây Ninh</w:t>
            </w:r>
          </w:p>
        </w:tc>
        <w:tc>
          <w:tcPr>
            <w:tcW w:w="14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color w:val="000000"/>
                <w:sz w:val="28"/>
              </w:rPr>
              <w:t>18/9/2014</w:t>
            </w:r>
          </w:p>
        </w:tc>
      </w:tr>
      <w:tr>
        <w:trPr/>
        <w:tc>
          <w:tcPr>
            <w:tcW w:w="9287" w:type="dxa"/>
            <w:gridSpan w:val="6"/>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b/>
                <w:bCs/>
                <w:color w:val="000000"/>
                <w:sz w:val="28"/>
              </w:rPr>
              <w:t>Tổng số: 15 văn bản</w:t>
            </w:r>
          </w:p>
        </w:tc>
      </w:tr>
    </w:tbl>
    <w:p>
      <w:pPr>
        <w:pStyle w:val="Normal"/>
        <w:spacing w:before="0" w:after="12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12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8:00Z</dcterms:created>
  <dc:creator>SOHOA-FSI1</dc:creator>
  <dc:description/>
  <dc:language>en-US</dc:language>
  <cp:lastModifiedBy>SOHOA-FSI1</cp:lastModifiedBy>
  <dcterms:modified xsi:type="dcterms:W3CDTF">2015-09-25T06:59:00Z</dcterms:modified>
  <cp:revision>2</cp:revision>
  <dc:subject/>
  <dc:title/>
</cp:coreProperties>
</file>